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 国语</w:t>
      </w:r>
      <w:r>
        <w:rPr>
          <w:sz w:val="48"/>
          <w:szCs w:val="48"/>
        </w:rPr>
        <w:t>-</w:t>
      </w:r>
      <w:r>
        <w:rPr>
          <w:sz w:val="48"/>
          <w:szCs w:val="48"/>
        </w:rPr>
        <w:t>紫禁城外的她揭秘慈禧帝后半生的真实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紫禁城外的她：揭秘慈禧帝后半生的真实面貌</w:t>
      </w:r>
      <w:r>
        <w:rPr>
          <w:sz w:val="32"/>
          <w:szCs w:val="32"/>
        </w:rPr>
        <w:t>&lt;/p&gt;&lt;p&gt;&lt;img src="/static-img/aHZUcqr3u5NxSaAvwpAzX8FZ1wJoM3wEtx9PO4SvWIkWUHDtVBUKb5ff0DJtWQoc.png"&gt;&lt;/p&gt;&lt;p&gt;</w:t>
      </w:r>
      <w:r>
        <w:rPr>
          <w:sz w:val="32"/>
          <w:szCs w:val="32"/>
        </w:rPr>
        <w:t>在中国历史上，慈禧太后是最为人熟知的皇室女性之一。她曾经是清朝的实际统治者，但她的形象更多地被人们与权力和宫廷生活联系在一起。然而，在“慈禧的秘密生活高清完整 国语”中，我们可以看到一个更加复杂、多面的慈禧——一个有着深厚文化底蕴、热爱艺术和自然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历史记载，慈禧不仅对政治持有深刻见解，还拥有极高的文化修养。在她的晚年，她开始投身于文学创作之中。通过“慈禧的秘密生活高清完整 国语”，我们可以窥见她笔下生动活泼的情感，以及对社会现状的一些独特思考。她的作品充满了对传统与现代融合的探索，对于当时社会各种矛盾和问题也给予了深刻反思。</w:t>
      </w:r>
      <w:r>
        <w:rPr>
          <w:sz w:val="32"/>
          <w:szCs w:val="32"/>
        </w:rPr>
        <w:t>&lt;/p&gt;&lt;p&gt;&lt;img src="/static-img/O7O0wRiMmY1hWwycgKP2CcFZ1wJoM3wEtx9PO4SvWImPTaQ0D1423HRnvQtHhi87NIf25ssEoi6oG6ujCpCZ-Hu2cD60VPvbyU60_1LZ7zMXOBYsthwT2sfwkLVP7swwcUWPTpARm3TOCeS1O0N4TNrwRgzD65FQcGiGHpsgzz69IcnodJRAEswmyhs62_fDvtKfGhHk7TtuURcdsxwqbmg4GIeLhNFqjMFMkcUA5_A.jpg"&gt;&lt;/p&gt;&lt;p&gt;</w:t>
      </w:r>
      <w:r>
        <w:rPr>
          <w:sz w:val="32"/>
          <w:szCs w:val="32"/>
        </w:rPr>
        <w:t>此外，“慈 禧 的 秘 密 生 活 高 分 辨 完 整 国 语”还展示了她对于自然界以及动物世界的一种温柔关怀。在她的日常活动中，有着大量关于宠物和园林管理的问题，这反映出一种非同寻常的心态——即使是在权力的巅峰，也能够保持一种内心世界里的平静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部作品也包括了一些不为人知的事迹，比如她在晚年的孤寂中，与一位年轻画家建立起了一段奇异而又美好的友情。这段友情，不仅丰富了我们的认识，也让我们看到了一个完全不同于传统印象中的慈禧——既是一位女皇，也是一位普通人的朋友，需要有人陪伴来填补那份孤独。</w:t>
      </w:r>
      <w:r>
        <w:rPr>
          <w:sz w:val="32"/>
          <w:szCs w:val="32"/>
        </w:rPr>
        <w:t>&lt;/p&gt;&lt;p&gt;&lt;img src="/static-img/CWH8tdSquZdCJfn1wIdHv8FZ1wJoM3wEtx9PO4SvWImPTaQ0D1423HRnvQtHhi87NIf25ssEoi6oG6ujCpCZ-Hu2cD60VPvbyU60_1LZ7zMXOBYsthwT2sfwkLVP7swwcUWPTpARm3TOCeS1O0N4TNrwRgzD65FQcGiGHpsgzz69IcnodJRAEswmyhs62_fDvtKfGhHk7TtuURcdsxwqbmg4GIeLhNFqjMFMkcUA5_A.png"&gt;&lt;/p&gt;&lt;p&gt;</w:t>
      </w:r>
      <w:r>
        <w:rPr>
          <w:sz w:val="32"/>
          <w:szCs w:val="32"/>
        </w:rPr>
        <w:t>总结来说，“慈 禧 的 秘 密 生 活 高 分 辨 完 整 国 语”不仅是一个关于历史人物的影视作品，更是一个探索人性奥妙、展现不同维度的人物画像。在这个过程中，我们得以更全面地了解这位名留千古的大太后的真正面貌，让观众从不同的角度去欣赏这一时代巨星背后的故事。</w:t>
      </w:r>
      <w:r>
        <w:rPr>
          <w:sz w:val="32"/>
          <w:szCs w:val="32"/>
        </w:rPr>
        <w:t>&lt;/p&gt;&lt;p&gt;&lt;a href = "/doc/707953-</w:t>
      </w:r>
      <w:r>
        <w:rPr>
          <w:sz w:val="32"/>
          <w:szCs w:val="32"/>
        </w:rPr>
        <w:t>慈禧的秘密生活高清完整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她揭秘慈禧帝后半生的真实面貌</w:t>
      </w:r>
      <w:r>
        <w:rPr>
          <w:sz w:val="32"/>
          <w:szCs w:val="32"/>
        </w:rPr>
        <w:t>.doc" rel="alternate" download="707953-</w:t>
      </w:r>
      <w:r>
        <w:rPr>
          <w:sz w:val="32"/>
          <w:szCs w:val="32"/>
        </w:rPr>
        <w:t>慈禧的秘密生活高清完整 国语</w:t>
      </w:r>
      <w:r>
        <w:rPr>
          <w:sz w:val="32"/>
          <w:szCs w:val="32"/>
        </w:rPr>
        <w:t>-</w:t>
      </w:r>
      <w:r>
        <w:rPr>
          <w:sz w:val="32"/>
          <w:szCs w:val="32"/>
        </w:rPr>
        <w:t>紫禁城外的她揭秘慈禧帝后半生的真实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